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Виды и признаки здоровья.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биологии и биотехнолог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5В011300-Би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32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« Элективная дисциплина20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зрастные особенности здоровья и его диагностика» </w:t>
      </w:r>
    </w:p>
    <w:p>
      <w:pPr>
        <w:pStyle w:val="Normal"/>
        <w:jc w:val="center"/>
        <w:rPr/>
      </w:pPr>
      <w:r>
        <w:rPr>
          <w:lang w:val="kk-KZ"/>
        </w:rPr>
        <w:t xml:space="preserve">4 </w:t>
      </w:r>
      <w:r>
        <w:rPr/>
        <w:t xml:space="preserve">курс, р/о, семестр (осенний), </w:t>
      </w:r>
      <w:r>
        <w:rPr>
          <w:lang w:val="kk-KZ"/>
        </w:rPr>
        <w:t xml:space="preserve">3 </w:t>
      </w:r>
      <w:r>
        <w:rPr/>
        <w:t>кредит</w:t>
      </w:r>
      <w:r>
        <w:rPr>
          <w:lang w:val="kk-KZ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Ф.И.О., ст.преп. Швецова Елена Витальевна, телефоны (377-36-06, вн.12-07,), </w:t>
      </w:r>
    </w:p>
    <w:p>
      <w:pPr>
        <w:pStyle w:val="Normal"/>
        <w:jc w:val="both"/>
        <w:rPr/>
      </w:pPr>
      <w:r>
        <w:rPr>
          <w:lang w:val="en-US"/>
        </w:rPr>
        <w:t xml:space="preserve">e-mail: Elenna4444@mail.ru , </w:t>
      </w:r>
      <w:r>
        <w:rPr/>
        <w:t>каб</w:t>
      </w:r>
      <w:r>
        <w:rPr>
          <w:lang w:val="en-US"/>
        </w:rPr>
        <w:t>.: 436</w:t>
      </w:r>
    </w:p>
    <w:p>
      <w:pPr>
        <w:pStyle w:val="Normal"/>
        <w:jc w:val="both"/>
        <w:rPr/>
      </w:pPr>
      <w:r>
        <w:rPr>
          <w:b/>
        </w:rPr>
        <w:t>Преподаватель (семинарские</w:t>
      </w:r>
      <w:r>
        <w:rPr>
          <w:b/>
          <w:lang w:val="kk-KZ"/>
        </w:rPr>
        <w:t xml:space="preserve"> </w:t>
      </w:r>
      <w:r>
        <w:rPr>
          <w:b/>
        </w:rPr>
        <w:t xml:space="preserve"> занятия):</w:t>
      </w:r>
    </w:p>
    <w:p>
      <w:pPr>
        <w:pStyle w:val="Normal"/>
        <w:jc w:val="both"/>
        <w:rPr/>
      </w:pPr>
      <w:r>
        <w:rPr/>
        <w:t xml:space="preserve">Ф.И.О., </w:t>
      </w:r>
      <w:r>
        <w:rPr>
          <w:lang w:val="kk-KZ"/>
        </w:rPr>
        <w:t>ст.преп</w:t>
      </w:r>
      <w:r>
        <w:rPr/>
        <w:t>. Швецова Елена Витальевна, телефоны (</w:t>
      </w:r>
      <w:r>
        <w:rPr>
          <w:lang w:val="kk-KZ"/>
        </w:rPr>
        <w:t>377-36-06</w:t>
      </w:r>
      <w:r>
        <w:rPr/>
        <w:t xml:space="preserve">, </w:t>
      </w:r>
      <w:r>
        <w:rPr>
          <w:lang w:val="kk-KZ"/>
        </w:rPr>
        <w:t>вн.12-07</w:t>
      </w:r>
      <w:r>
        <w:rPr/>
        <w:t xml:space="preserve">,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lenna4444@mail.ru</w:t>
        </w:r>
      </w:hyperlink>
      <w:r>
        <w:rPr>
          <w:lang w:val="en-US"/>
        </w:rPr>
        <w:t xml:space="preserve"> , </w:t>
      </w:r>
      <w:r>
        <w:rPr/>
        <w:t>каб</w:t>
      </w:r>
      <w:r>
        <w:rPr>
          <w:lang w:val="en-US"/>
        </w:rPr>
        <w:t>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</w:rPr>
        <w:t>Краткое описание курса:</w:t>
      </w:r>
      <w:r>
        <w:rPr/>
        <w:t xml:space="preserve"> Изучаются механизмы старения человека и сохранения его здоровья, функциональные резервы организма, обеспечивающие устойчивость, надежность реализации биологических, психологических, социокультурных функций человека в онтогенезе и в конкретных условиях его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Овладение системой знаний об общих онтогенетических механизмах старения человека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владение системой знаний о методах и средствах оценки, контроля, мониторинга возрастныз изменений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формирование здорового образа жизни в соответствии с индивидуальными особенностями организма, этапом его онтогенеза, средой обитания и видом деятельности</w:t>
      </w:r>
    </w:p>
    <w:p>
      <w:pPr>
        <w:pStyle w:val="Normal"/>
        <w:jc w:val="both"/>
        <w:rPr>
          <w:lang w:val="kk-KZ"/>
        </w:rPr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лушав данный курс,  студент  должен 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тические основы закономерностей стар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знания о физиологических резервах и  функциональной оценке состояния орган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калавр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енно и качественно определять и прогнозировать функциональное состояние организма пожилого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и навыки  с учетом знаний возрастных особенностей старения организма</w:t>
      </w:r>
    </w:p>
    <w:p>
      <w:pPr>
        <w:pStyle w:val="Normal"/>
        <w:jc w:val="both"/>
        <w:rPr/>
      </w:pPr>
      <w:r>
        <w:rPr>
          <w:b/>
        </w:rPr>
        <w:t>Должен овладеть</w:t>
      </w:r>
      <w:r>
        <w:rPr/>
        <w:t xml:space="preserve"> комплексом практических умений и навыков по диагностике состояния здоровья, оценке резервных возможностей организма, сохранению и укреплению здоровья взрослого населения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ререквизиты:</w:t>
      </w:r>
      <w:r>
        <w:rPr/>
        <w:t xml:space="preserve"> ботаника, зоология, цитология и гистология, анатомия и физиология человека, генетика, экология,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Дипломная рабо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78"/>
        <w:gridCol w:w="17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Теории старения  (</w:t>
            </w:r>
            <w:r>
              <w:rPr/>
              <w:t>5 лекций и 5 лабораторных занятий)</w:t>
            </w:r>
          </w:p>
        </w:tc>
      </w:tr>
      <w:tr>
        <w:trPr>
          <w:trHeight w:val="34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</w:t>
            </w:r>
            <w:r>
              <w:rPr/>
              <w:t xml:space="preserve">. </w:t>
            </w:r>
            <w:r>
              <w:rPr>
                <w:lang w:val="kk-KZ"/>
              </w:rPr>
              <w:t xml:space="preserve"> История становления и задачи герент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1. Статистика здоровья, заболеваемости, долголетия и смертности в Казахста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. Возрастная периодизация Календарный и биологический возра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Теории стар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2.  Экспертная оценка уровня здоровья у мужчин, женщ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2. </w:t>
            </w:r>
            <w:r>
              <w:rPr>
                <w:lang w:val="kk-KZ"/>
              </w:rPr>
              <w:t>Признаки возрастных изменений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3.</w:t>
            </w:r>
            <w:r>
              <w:rPr/>
              <w:t xml:space="preserve"> Функциональная система поддержания гомеостаза и динимика возрастных изме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 </w:t>
            </w:r>
            <w:r>
              <w:rPr>
                <w:lang w:val="kk-KZ"/>
              </w:rPr>
              <w:t>3. Построение и анализ функциональной системы целенаправленного поведения челове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3.</w:t>
            </w:r>
            <w:r>
              <w:rPr/>
              <w:t xml:space="preserve"> Теория функциональных систем, построение, анализ. Старческие нарушения в работе функциональной системы повед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4.</w:t>
            </w:r>
            <w:r>
              <w:rPr/>
              <w:t xml:space="preserve"> Факторы, формирующие здоровье населения: биологические; социально-медицинские; экологические; социально-экономические. Критерии оценки здоровь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абораторное занятие  4. Индекс функциональных изменений, его расчет, интерпретац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4.</w:t>
            </w:r>
            <w:r>
              <w:rPr/>
              <w:t xml:space="preserve"> Оценка уровня функционального состояния и физической работоспособности и здоровь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 5.</w:t>
            </w:r>
            <w:r>
              <w:rPr/>
              <w:t xml:space="preserve"> Гипоталамо-гипофизарная регуляция функций в пожилом и старческом возраст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5. </w:t>
            </w:r>
            <w:r>
              <w:rPr>
                <w:lang w:val="kk-KZ"/>
              </w:rPr>
              <w:t>Определения кардиораспираторного инд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5. Формирование гормональной регуляции функций Динамика гормональных функций в преклонном возрас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 Возрастные и половые особенности старения  </w:t>
            </w:r>
            <w:r>
              <w:rPr/>
              <w:t>(10 лекций и 10 лабораторных занятий)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Инволюция половой сферы. менопау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 6. Практическое занятие по определению менструального цик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6. Индивидуальные особенности человека. Генотипические аспекты. Половые аспекты. Возрастные аспек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Возрастные изменения эндокринной регул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 7. Исследование показателей физического  развития челове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 7. Гормоны и изменения их. Тиму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Рубежный контроль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контрольная и коллоквиу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 xml:space="preserve">3+10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итого=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8. </w:t>
            </w:r>
            <w:r>
              <w:rPr>
                <w:lang w:val="kk-KZ"/>
              </w:rPr>
              <w:t>Изменения сердечно сосудистой системы в преклонном возрас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 8. Измерение артериального дав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8. Гиперетония и гипотония. Нарушения регулиции артериального давления с возраст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9. Особенности важнейших физиологических систем  в старости. Нейрогормональная регуляция в позднем онтогенез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 9. Расчет уровней здоров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9. Висцеральные системы на разных возрастных этап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0. Изменения системы кроветворении у пожилых люд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 10.  Гемограммы. Показатели возрастной динам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0. </w:t>
            </w:r>
            <w:r>
              <w:rPr/>
              <w:t>Анемии пожилых люд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1. Дыхательная система у пожилых  людей и снижение адаптивных резерв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 11. Изучение регуляции дыхания. Дыхательные гимнас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11. Нарушения дыхания в связи с курением и тяжелыми условиями тру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2. Вредные привычки – угроза здоровью. Профилактика вредных привыч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 12. Ознакомление с методами коррекции функциональных наруш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2. Классификация наркотических веществ. Влияние наркотических веществ на организм человека. Алкогольная, табачная наркоман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 13. Изменения уровня основного обмена и пищеварительной системы в пожилом возраст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абораторное занятие  Расчет основного обм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Диабет. Ожи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4. Возрастные изменения психо-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физиологических функций челове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</w:t>
            </w:r>
            <w:r>
              <w:rPr>
                <w:lang w:val="kk-KZ"/>
              </w:rPr>
              <w:t xml:space="preserve">14. Биоритмы и распорядок жизни у лиц преклонного возраста. Особенности долгожителей.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4. Возрастные изменения зрения, слуха, памяти, вним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 15. Влияние состояния здоровья на работоспособность в пожилом и старческом возрас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абораторное занятие  </w:t>
            </w:r>
            <w:r>
              <w:rPr>
                <w:lang w:val="kk-KZ"/>
              </w:rPr>
              <w:t xml:space="preserve">15. </w:t>
            </w:r>
            <w:r>
              <w:rPr/>
              <w:t xml:space="preserve"> Фазы развития работоспособности. Изменение работоспособности в течение учебного года, недели, сут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5. Работоспособность, утомление, усталость и переутомление. Умственная и физическая работоспособность.  Способы поддержания оптимальной работоспособности в преклонном возра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Рубежный контроль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контрольная и коллоквиу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kk-KZ"/>
              </w:rPr>
              <w:t>6+6</w:t>
            </w:r>
          </w:p>
        </w:tc>
      </w:tr>
      <w:tr>
        <w:trPr>
          <w:trHeight w:val="13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уравлева Т.П. Основы гериатрии: Учебное пособие для студентов учреждений сред. проф. образования. - М.: ФОРУМ: ИНФРА - М, 2003 - 271с.</w:t>
      </w:r>
    </w:p>
    <w:p>
      <w:pPr>
        <w:pStyle w:val="Normal"/>
        <w:rPr/>
      </w:pPr>
      <w:r>
        <w:rPr/>
        <w:t>2. Актуальные проблемы в геронтологии: Сообщ. конф/Подгот. Г. Суворова //Врач. - 1996 - №7 - с. 37-38.</w:t>
      </w:r>
    </w:p>
    <w:p>
      <w:pPr>
        <w:pStyle w:val="Normal"/>
        <w:rPr/>
      </w:pPr>
      <w:r>
        <w:rPr/>
        <w:t>3. Котельников Г.П., Яковлев О.Г., Захарова Н.О. Геронтология и гериатрия: Учебник. - М., Самара: Самарский Дом печати, 1997. - 800с.</w:t>
      </w:r>
    </w:p>
    <w:p>
      <w:pPr>
        <w:pStyle w:val="Normal"/>
        <w:rPr/>
      </w:pPr>
      <w:r>
        <w:rPr/>
        <w:t>4. Медведева Г.П. Введение в социальную геронтологию / Г.П. Медведева. Академия педагогических и социальных наук; Московский психолого-социальный институт. - М., Воронеж, 2000 - 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ство по геронтологии и гериатрии: Клиническая гериатрия / Под редакцией В.Н. Ярыгина, А.С. Мелентьева - М.: ГЭОТАР-МЕД, 2003 - 523с.</w:t>
      </w:r>
    </w:p>
    <w:p>
      <w:pPr>
        <w:pStyle w:val="Normal"/>
        <w:jc w:val="both"/>
        <w:rPr/>
      </w:pPr>
      <w:r>
        <w:rPr/>
        <w:t xml:space="preserve">6. Физиология человека: Учебник /под ред. В.М.Покровского, Г.Ф.Коротько. – 2 изд. –М.: Медицина, 2003. </w:t>
      </w:r>
    </w:p>
    <w:p>
      <w:pPr>
        <w:pStyle w:val="Normal"/>
        <w:jc w:val="both"/>
        <w:rPr/>
      </w:pPr>
      <w:r>
        <w:rPr/>
        <w:t xml:space="preserve">7. Батуев А.С. Высшая нервная деятельность.- С.-Пб., 2002. </w:t>
      </w:r>
    </w:p>
    <w:p>
      <w:pPr>
        <w:pStyle w:val="Normal"/>
        <w:jc w:val="both"/>
        <w:rPr/>
      </w:pPr>
      <w:r>
        <w:rPr/>
        <w:t>8Любимова З.В., Маринова К.В., Никитина А.А. Возрастная физиология: учебник в 2 частях.- М.: ВЛАДОС, 2004.</w:t>
      </w:r>
    </w:p>
    <w:p>
      <w:pPr>
        <w:pStyle w:val="Normal"/>
        <w:jc w:val="both"/>
        <w:rPr/>
      </w:pPr>
      <w:r>
        <w:rPr/>
        <w:t>9. Безруких М.М. и др. Возрастная физиология: Физиология развития ребенка .- М.: Академия, 2003.</w:t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ирнов В.М. Нейрофизиология и высшая нервная деятельность детей и подростков. – М.: Издательский центр «Академия»,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ь Л.З. Кодекс здоровья. Акмола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арова Е.Н. Возрастная анатомия и физиология: Учебное пособие. – М.: Изд.центр «Академия»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сов Н.М. Раздумья о здоровье. М.: ФиС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ровский В.И. Валеология. Здоровый образ жизни. – М.: Изд-во Флинта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еология – наука о здоровье: Учебно-методическое пособие /под ред. А.Д.Соколова и др. Алматы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евский Р.М., Берсенева А.П. Донозологическая диагностика в оценке состояния здоровья. – СПб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арных Т.Д., Тыртышников И.М Психическое здоровье: Учебное пособие.- М.-Воронеж: изд-во НПО МОД ЭК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 Г.К. Школьная валеология. Педагогические основы обеспечения здоровья учащихся и учителей.- СПб, 2001.</w:t>
      </w:r>
    </w:p>
    <w:p>
      <w:pPr>
        <w:pStyle w:val="Normal"/>
        <w:rPr>
          <w:b/>
          <w:b/>
        </w:rPr>
      </w:pPr>
      <w:r>
        <w:rPr>
          <w:b/>
        </w:rPr>
        <w:t>Литература к лабораторным занят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ство к практическим занятиям по физиологии /под ред. Г.И.Косицкого, В.А.Полянцева. - М.: Медицина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ум по нормальной физиологии. /под ред Н.А.Агаджаняна, А.В. Коробкова. - М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минский А.А. и др.  Руководство к выполнению лабораторных занятий по возрастной физиологии.- М.: Изд-во МГПИ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ркеева С.С., Сраилова Г.Т., Аскарова З.А.Руководство к лабораторным занятиям по физиологии человека и животных. Алматы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ум по психофизиологической диагностике: Учебное пособие. – М.: ВЛАДОС, 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протокол № 1 от « 27 августа» 2013  г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 xml:space="preserve">С.Т.Тулеухан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b/>
        </w:rPr>
        <w:t>Ст.преподаватель</w:t>
        <w:tab/>
        <w:tab/>
        <w:tab/>
        <w:tab/>
        <w:t xml:space="preserve">Е.В.Швецова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na44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иллабус Гератолог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6:00Z</dcterms:created>
  <dc:creator>nurlan25</dc:creator>
  <dc:description/>
  <dc:language>en-US</dc:language>
  <cp:lastModifiedBy>СтасикБезПравный</cp:lastModifiedBy>
  <cp:lastPrinted>2013-09-02T08:10:00Z</cp:lastPrinted>
  <dcterms:modified xsi:type="dcterms:W3CDTF">2013-10-08T19:46:00Z</dcterms:modified>
  <cp:revision>2</cp:revision>
  <dc:subject/>
  <dc:title/>
</cp:coreProperties>
</file>